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BAVIJEST KOMORI ZA OČEVIDNIK NEKRETNINA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KOJE SE PRODAJU U </w:t>
      </w:r>
      <w:r>
        <w:rPr>
          <w:rFonts w:cs="Arial" w:ascii="Arial" w:hAnsi="Arial"/>
          <w:b/>
          <w:u w:val="single"/>
          <w:lang w:val="pl-PL"/>
        </w:rPr>
        <w:t>STEČAJNOM POSTUPKU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- PO PRAVILIMA STEČAJNOG POSTUPKA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LIST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AČKI SUD U ZAGREBU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tečajnog predme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-889/13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čajni dužni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d.o.o. u stečaju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čajni sudac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el Kovačić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čajni upravitelj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ko Paić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obja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lasa o prodaji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ilo u kojem je objavljena proda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 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k z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šenje ponud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 zaključka</w:t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jeti proda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 zaključka 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čevi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z zaključka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gledav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or na tel: 01/4647218</w:t>
            </w:r>
          </w:p>
        </w:tc>
      </w:tr>
      <w:tr>
        <w:trPr>
          <w:trHeight w:val="1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omen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0" w:right="4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STEČAJNI UPRAVITELJ:</w:t>
      </w:r>
    </w:p>
    <w:p>
      <w:pPr>
        <w:pStyle w:val="Normal"/>
        <w:ind w:left="5760" w:right="4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Marinko Pa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4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 točnost otpravka: </w:t>
      </w:r>
    </w:p>
    <w:p>
      <w:pPr>
        <w:pStyle w:val="Normal"/>
        <w:ind w:left="5400" w:right="48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Darko Grbin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BAVIJEST KOMORI ZA OČEVIDNIK NEKRETNINA </w:t>
      </w:r>
    </w:p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b/>
          <w:lang w:val="pl-PL"/>
        </w:rPr>
        <w:t xml:space="preserve">KOJE SE PRODAJU U </w:t>
      </w:r>
      <w:r>
        <w:rPr>
          <w:rFonts w:cs="Arial" w:ascii="Arial" w:hAnsi="Arial"/>
          <w:b/>
          <w:u w:val="single"/>
          <w:lang w:val="pl-PL"/>
        </w:rPr>
        <w:t>STEČAJNOM POSTUPKU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- PO PRAVILIMA STEČAJNOG POSTUPKA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  <w:t>LIST 2</w:t>
      </w:r>
    </w:p>
    <w:p>
      <w:pPr>
        <w:pStyle w:val="Normal"/>
        <w:spacing w:lineRule="atLeast" w:line="34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 općin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k.o. Ivanić Grad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 – uložak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.ul. 9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 čestic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Tahoma"/>
                <w:sz w:val="22"/>
                <w:szCs w:val="22"/>
              </w:rPr>
            </w:pPr>
            <w:r>
              <w:rPr>
                <w:rFonts w:cs="Tahoma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firstLine="15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.č. br. 2700/1, ORANICA, od 6.244 m²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- k.č. br. 2700/2, ORANICA, od 12 m²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- k.č. br. 2700/3, ORANICA, od 41 m²</w:t>
            </w:r>
          </w:p>
          <w:p>
            <w:pPr>
              <w:pStyle w:val="Normal"/>
              <w:ind w:left="567" w:hanging="0"/>
              <w:rPr>
                <w:rFonts w:cs="Tahom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- k.č. br.  2701, ORANICA RASTIČJE, od 6.963 m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 w:eastAsia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eukupna površina: </w:t>
            </w:r>
            <w:r>
              <w:rPr>
                <w:rFonts w:cs="Arial" w:ascii="Arial" w:hAnsi="Arial"/>
                <w:b/>
                <w:sz w:val="22"/>
                <w:szCs w:val="22"/>
              </w:rPr>
              <w:t>13.260</w:t>
            </w:r>
            <w:r>
              <w:rPr>
                <w:rFonts w:cs="Arial" w:ascii="Arial" w:hAnsi="Arial"/>
                <w:sz w:val="22"/>
                <w:szCs w:val="22"/>
              </w:rPr>
              <w:t xml:space="preserve"> m²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 (kn)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č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etna cijena </w:t>
            </w: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180.000,00 kn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gdje se nekretnina nalazi: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ć Grad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nekretnine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ć Grad</w:t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aravi predstavlj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emljište</w:t>
            </w:r>
          </w:p>
        </w:tc>
      </w:tr>
    </w:tbl>
    <w:p>
      <w:pPr>
        <w:pStyle w:val="Normal"/>
        <w:ind w:right="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480" w:firstLine="720"/>
        <w:jc w:val="right"/>
        <w:rPr/>
      </w:pPr>
      <w:r>
        <w:rPr>
          <w:rFonts w:cs="Arial" w:ascii="Arial" w:hAnsi="Arial"/>
          <w:sz w:val="22"/>
          <w:szCs w:val="22"/>
        </w:rPr>
        <w:t>STEČAJNI UPRAVITELJ:</w:t>
      </w:r>
    </w:p>
    <w:p>
      <w:pPr>
        <w:pStyle w:val="Normal"/>
        <w:ind w:left="5760" w:right="4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ko Pa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right="4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očnost otpravka:</w:t>
      </w:r>
    </w:p>
    <w:p>
      <w:pPr>
        <w:pStyle w:val="Normal"/>
        <w:ind w:left="5760" w:right="4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o Grbin</w:t>
      </w:r>
    </w:p>
    <w:sectPr>
      <w:headerReference w:type="default" r:id="rId2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18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9" r="-6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7:00Z</dcterms:created>
  <dc:creator>Hrvoje Žunko</dc:creator>
  <dc:description/>
  <cp:keywords/>
  <dc:language>en-US</dc:language>
  <cp:lastModifiedBy>Darko Grbin</cp:lastModifiedBy>
  <cp:lastPrinted>2013-03-09T07:55:00Z</cp:lastPrinted>
  <dcterms:modified xsi:type="dcterms:W3CDTF">2019-10-03T06:54:00Z</dcterms:modified>
  <cp:revision>7</cp:revision>
  <dc:subject/>
  <dc:title>Sud:</dc:title>
</cp:coreProperties>
</file>